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allinn, Veskiposti tn 2, 10138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 Indrek Lillemäe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koopia lepingu allkirjastaja volikirjast, kui allkirjastamine toimub volituse alusel (vt LISA 2).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indrek.lillemae@eservice.ee</w:t>
              </w:r>
            </w:hyperlink>
            <w:r>
              <w:rPr>
                <w:rFonts w:cs="Times New Roman" w:ascii="Times New Roman" w:hAnsi="Times New Roman"/>
              </w:rPr>
              <w:t xml:space="preserve"> / 512 3057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rekonstrueerimine</w:t>
            </w:r>
          </w:p>
        </w:tc>
      </w:tr>
      <w:tr>
        <w:trPr>
          <w:trHeight w:val="403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 "Punasesõstra kinnistu liitumine elektrivõrguga, Reola küla, Kambja vald, Tartu maakond (LC1161)“ / 24_THR902053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E-Service AS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4 nr 7.1-2/24/5563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RIIGITEE ANDMED (info Maa-ameti kaardiraken-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22133 Reola-Unipiha tee 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Times New Roman" w:ascii="Times New Roman" w:hAnsi="Times New Roman"/>
                <w:color w:val="000000"/>
              </w:rPr>
              <w:t>94901:009:011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57709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10429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51446 /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004da360-a017-42e3-baf0-9a53b844042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kliku kasutusõiguse seadmise ala plaan (vt LISA 1)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rek.lillemae@eservice.ee" TargetMode="External"/><Relationship Id="rId3" Type="http://schemas.openxmlformats.org/officeDocument/2006/relationships/hyperlink" Target="https://pari.kataster.ee/magic-link/004da360-a017-42e3-baf0-9a53b84404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Indrek Lillemäe</cp:lastModifiedBy>
  <cp:lastPrinted>2020-04-26T16:24:00Z</cp:lastPrinted>
  <dcterms:modified xsi:type="dcterms:W3CDTF">2024-04-10T06:0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